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41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36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Cs/>
          <w:sz w:val="24"/>
          <w:szCs w:val="24"/>
          <w:lang w:eastAsia="lv-LV"/>
        </w:rPr>
      </w:pPr>
      <w:bookmarkStart w:id="2" w:name="OLE_LINK1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švaldības finansējuma piešķiršanu Madonas novada pašvaldības izglītības iestāžu pedagoģisko darbinieku kvalitātes piemaksām un sociālās apdrošināšanas obligātajām iemaksām no 2018.gada 1.septembra līdz 31.decembri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Saskaņā ar 22.08.2017. Ministru kabineta noteikumiem Nr.501 „Pedagogu profesionālās darbības kvalitātes novērtēšanas organizēšanas kārtība” un pašvaldības budžeta tarificētajām pedagogu likmē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glītības nodaļas vadītājas S.Seržānes sniegto informācij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9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tra Gotlaufa, Gunārs Ikaunieks, Valda Kļaviņa, Valentīns Rakstiņš, Andris Sakne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Piešķirt </w:t>
      </w:r>
      <w:bookmarkStart w:id="3" w:name="OLE_LINK6"/>
      <w:bookmarkStart w:id="4" w:name="OLE_LINK5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finansējumu 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pedagoģisko darbinieku darba samaksai un sociālās apdrošināšanas obligātajām iemaksām no 2018.gada 1.septembra līdz 31.decembrim no budžetā pedagogu darba samaksai paredzētajiem līdzekļiem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rmsskolas izglītības iestādēm – EUR 2362,00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a un vispārējās vidējās izglītības iestādēm – EUR 26,00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terešu un profesionālās ievirzes izglītības iestādēm – EUR 149,00.</w:t>
      </w:r>
    </w:p>
    <w:p>
      <w:pPr>
        <w:pStyle w:val="Normal"/>
        <w:spacing w:lineRule="auto" w:line="240" w:before="0" w:after="0"/>
        <w:ind w:left="9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lv-LV"/>
        </w:rPr>
        <w:t>Pielikumā: Madonas novada pašvaldības izglītības iestāžu pedagoģisko darbinieku kvalitātes piemaksu un sociālās apdrošināšanas obligātajām iemaksām piešķirtā finansējuma saraksti no 2018.gada 1.septembra līdz 31.decembrim</w:t>
      </w:r>
      <w:bookmarkStart w:id="5" w:name="_GoBack"/>
      <w:bookmarkEnd w:id="5"/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lv-LV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3"/>
          <w:szCs w:val="23"/>
          <w:lang w:eastAsia="lv-LV"/>
        </w:rPr>
      </w:pPr>
      <w:r>
        <w:rPr>
          <w:rFonts w:eastAsia="Arial Unicode MS" w:cs="Arial Unicode MS" w:ascii="Times New Roman" w:hAnsi="Times New Roman"/>
          <w:b/>
          <w:sz w:val="23"/>
          <w:szCs w:val="23"/>
          <w:lang w:eastAsia="lv-LV"/>
        </w:rPr>
      </w:r>
      <w:bookmarkStart w:id="6" w:name="_Hlk508403601"/>
      <w:bookmarkStart w:id="7" w:name="OLE_LINK1"/>
      <w:bookmarkStart w:id="8" w:name="_Hlk508403601"/>
      <w:bookmarkStart w:id="9" w:name="OLE_LINK1"/>
      <w:bookmarkEnd w:id="8"/>
      <w:bookmarkEnd w:id="9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F2AB8-9A4B-40B1-B3E3-3991F3323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  <Pages>1</Pages>
  <Words>1133</Words>
  <Characters>647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12T14:21:00Z</cp:lastPrinted>
  <dcterms:modified xsi:type="dcterms:W3CDTF">2018-10-12T14:23:00Z</dcterms:modified>
  <cp:revision>5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